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9  tháng 3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9/3/2020 đến ngày 16/3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 chuyên môn và làm công tác phòng dịc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 chuyên môn và làm công tác phòng dịch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Tổ trưởng tập huấn CNT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uyệt BGH                                    Vinh An, ngày 9 tháng  3 năm 2020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20-03-12T05:34:00Z</dcterms:modified>
  <cp:revision>131</cp:revision>
  <dc:subject/>
  <dc:title>Phòng GD&amp;ĐT Phú Vang</dc:title>
</cp:coreProperties>
</file>